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DELLO B3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rta semplice)</w:t>
      </w:r>
    </w:p>
    <w:p>
      <w:pPr>
        <w:pStyle w:val="CM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CONCERNENTE L’INESISTENZA DI CAUSE D’ESCLUSIONE DALLE GARE D’APPALTO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5"/>
        <w:spacing w:lineRule="atLeast" w:line="23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APPALTO IN CONCESSIONE DEL SERVIZIO DI GESTIONE E MANUTENZIONE IMPIANTO DI DISTRIBUZIONE ENERGIA ELETTRICA PER ILLUMINAZIONE LAMPADE VOTIVE NEL CIMITERO COMUNALE - CIG: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.………………………………………………….……………. nato/a a………………………………….. il …………………residente nel Comune di ………..……………… Prov …………… Via/Piazza ……………………………………………………..…………………………..…………. nella sua qualità di (*) …………………………………………dell’impresa: …………………………………………. con sede in ……………………….. cod.fisc.………………..………… con partita IVA ………………..………….; consapevole che le dichiarazioni mendaci incorreranno nel e sanzioni di cui all’art. 76 del D.P.R. 445/2000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personale responsabilità e consapevole di poter essere 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Default"/>
        <w:spacing w:lineRule="auto" w:line="276" w:before="0" w:after="9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l’insussistenza delle situazioni contemplate dall’art. 67 del D.Lgs n. 159/2011per se stesso e per i propri conviventi. </w:t>
      </w:r>
    </w:p>
    <w:p>
      <w:pPr>
        <w:pStyle w:val="Default"/>
        <w:spacing w:lineRule="auto" w:line="276" w:before="0" w:after="9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l’insussistenza delle cause di esclusione di cui all’art. 41 del D.Lgs. n. 198/2006. </w:t>
      </w:r>
    </w:p>
    <w:p>
      <w:pPr>
        <w:pStyle w:val="Default"/>
        <w:spacing w:lineRule="auto" w:line="276" w:before="0" w:after="9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l’insussistenza delle cause di esclusione di cui all’art. 1-bis, comma 14, Legge n. 383/2001. </w:t>
      </w:r>
    </w:p>
    <w:p>
      <w:pPr>
        <w:pStyle w:val="Default"/>
        <w:spacing w:lineRule="auto" w:line="276" w:before="0" w:after="9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l’insussistenza delle cause di esclusione di cui all’art. 44 del D.Lgs. n. 286/1998. </w:t>
      </w:r>
    </w:p>
    <w:p>
      <w:pPr>
        <w:pStyle w:val="Default"/>
        <w:spacing w:lineRule="auto" w:line="276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. l’nsussistenza delle cause di esclusione di cui all’art. 36 della L. n. 300/1970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 </w:t>
      </w:r>
    </w:p>
    <w:p>
      <w:pPr>
        <w:pStyle w:val="CM5"/>
        <w:tabs>
          <w:tab w:val="clear" w:pos="720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MBRO E FIRM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center" w:pos="737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……………………………………………</w:t>
      </w:r>
    </w:p>
    <w:p>
      <w:pPr>
        <w:pStyle w:val="Default"/>
        <w:tabs>
          <w:tab w:val="clear" w:pos="720"/>
          <w:tab w:val="center" w:pos="737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tLeast" w:line="2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RUZIONI PER LA COMPILAZIONE 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La dichiarazione dovrà essere effettuata da ogni soggetto interessato: -Titolare e direttori tecnici, per le imprese individuali; -Tutti i soci e direttori tecnici per le società in nome collettivo; -Tutti gli accomandatari e direttori tecnici per le società in accomandita semplice; -Tutti gli amministratori muniti di potere di rappresentanza e direttori tecnici per gli altri tipi di società; -per ogni altro tipo di società e per i consorzi, gli amministratori muniti di rappresentanza e il direttore tecnico e il socio 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co persona fisica, o il socio di maggioranza in caso di società con meno di quattro soci (in quest’ultimo caso, se il socio di maggioranza è a sua volta una società, con riferimento a tale società la dichiarazione di cui si tratta non dovrà essere presentata, dovendosi intendere il relativo obbligo riferito solo ai soci di maggioranza persone fisiche); 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n caso di progettisti associati con imprese in raggruppamento temporaneo o da esse indicati, ciascun progettista. 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</w:t>
      </w:r>
    </w:p>
    <w:sectPr>
      <w:type w:val="nextPage"/>
      <w:pgSz w:w="11906" w:h="17340"/>
      <w:pgMar w:left="1134" w:right="1134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5:00Z</dcterms:created>
  <dc:creator>Administrator</dc:creator>
  <dc:description/>
  <cp:keywords/>
  <dc:language>en-US</dc:language>
  <cp:lastModifiedBy>Amministratore</cp:lastModifiedBy>
  <dcterms:modified xsi:type="dcterms:W3CDTF">2015-03-26T15:29:00Z</dcterms:modified>
  <cp:revision>3</cp:revision>
  <dc:subject/>
  <dc:title>Microsoft Word - Modello B7 - dichiarazione unilaterale.doc</dc:title>
</cp:coreProperties>
</file>